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TAPLEFORD ANNUAL PARISH MEET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hereby invited to attend the Annual Parish Meeting of Stapleford, be held on Wednesday,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1 at 7.00pm by virtual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tual meeting acc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us02web.zoom.us/j/87442115558?pwd=Y0xNMk81N2plV2NCZy8zcmEyV0kxQT09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</w:t>
        <w:tab/>
        <w:tab/>
        <w:tab/>
        <w:tab/>
        <w:tab/>
        <w:tab/>
        <w:tab/>
        <w:t>Date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ard Kett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pleford Parish Council Chai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Chairman’s Welcome and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South Cambs District Councillors repo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</w:t>
        <w:tab/>
        <w:t>SPC Annual Accounts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CSET Busway update and public discu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Public consultation: The Public Stone, Chalk, Gravel and Clay P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Stapleford MUGA: up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Parish Organisation reports: (available on the SPC website) Questions and public discu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Public Discussion: any other mat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442115558?pwd=Y0xNMk81N2plV2NCZy8zcmEyV0kx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6:00Z</dcterms:created>
  <dc:creator>Chrishall Parish Council</dc:creator>
  <dc:description/>
  <cp:keywords/>
  <dc:language>en-US</dc:language>
  <cp:lastModifiedBy>Belinda</cp:lastModifiedBy>
  <cp:lastPrinted>2013-05-14T12:48:00Z</cp:lastPrinted>
  <dcterms:modified xsi:type="dcterms:W3CDTF">2021-04-30T08:15:00Z</dcterms:modified>
  <cp:revision>11</cp:revision>
  <dc:subject/>
  <dc:title>CHRISHALL ANNUAL PARISH MEETING</dc:title>
</cp:coreProperties>
</file>